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20"/>
      </w:tblGrid>
      <w:tr>
        <w:trPr>
          <w:trHeight w:val="1324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 </w:t>
            </w:r>
            <w:r>
              <w:rPr>
                <w:rStyle w:val="Appleconvertedspace"/>
                <w:sz w:val="26"/>
                <w:szCs w:val="26"/>
                <w:lang w:val="es-BO"/>
              </w:rPr>
              <w:t> </w:t>
            </w:r>
            <w:r>
              <w:rPr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b/>
                <w:bCs/>
                <w:sz w:val="26"/>
                <w:szCs w:val="26"/>
                <w:lang w:val="es-BO"/>
              </w:rPr>
              <w:t>PHÒNG GIÁO DỤC VÀ ĐÀO TẠO</w:t>
            </w:r>
          </w:p>
          <w:p>
            <w:pPr>
              <w:pStyle w:val="Normal"/>
              <w:rPr>
                <w:lang w:val="es-BO" w:eastAsia="en-US"/>
              </w:rPr>
            </w:pPr>
            <w:r>
              <w:rPr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4135</wp:posOffset>
                      </wp:positionV>
                      <wp:extent cx="805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05pt" to="134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529 /</w:t>
            </w:r>
            <w:r>
              <w:rPr>
                <w:bCs/>
                <w:sz w:val="26"/>
              </w:rPr>
              <w:t>TB-</w:t>
            </w:r>
            <w:r>
              <w:rPr>
                <w:sz w:val="26"/>
              </w:rPr>
              <w:t>GDĐT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pt" to="20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ận 3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ngày 30 tháng  11 năm 2016</w:t>
            </w:r>
          </w:p>
        </w:tc>
      </w:tr>
    </w:tbl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     </w:t>
      </w:r>
    </w:p>
    <w:p>
      <w:pPr>
        <w:pStyle w:val="Normal"/>
        <w:ind w:right="-45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việc phân công nhóm tư vấn công tác tự đánh giá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ại trường Mầm Non 13 Quận 3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  <w:lang w:val="nl-NL"/>
        </w:rPr>
      </w:pPr>
      <w:r>
        <w:rPr>
          <w:sz w:val="22"/>
          <w:szCs w:val="22"/>
          <w:vertAlign w:val="superscript"/>
          <w:lang w:val="nl-NL"/>
        </w:rPr>
        <w:t>____________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ab/>
        <w:tab/>
      </w:r>
      <w:r>
        <w:rPr>
          <w:sz w:val="26"/>
          <w:szCs w:val="26"/>
          <w:lang w:val="nl-NL"/>
        </w:rPr>
        <w:t>Căn cứ Thông tư số 25/2014/TT-BGDĐT ngày 07 tháng 8 năm 2014 của Bộ Giáo dục và Đào tạo b</w:t>
      </w:r>
      <w:r>
        <w:rPr>
          <w:bCs/>
          <w:sz w:val="26"/>
          <w:szCs w:val="26"/>
          <w:lang w:val="nl-NL"/>
        </w:rPr>
        <w:t>an hành Quy định về tiêu chuẩn đánh giá chất lượng giáo dục, quy trình, chu kỳ kiểm định chất lượng cơ sở giáo dục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ab/>
      </w:r>
      <w:r>
        <w:rPr>
          <w:sz w:val="26"/>
          <w:szCs w:val="26"/>
        </w:rPr>
        <w:t>Căn cứ vào công văn số 6339/BGDĐT-KTKĐCLGD ngày 05 tháng</w:t>
      </w:r>
      <w:r>
        <w:rPr>
          <w:spacing w:val="-20"/>
          <w:sz w:val="26"/>
          <w:szCs w:val="26"/>
        </w:rPr>
        <w:t xml:space="preserve"> 10 năm 2016 </w:t>
      </w:r>
      <w:r>
        <w:rPr>
          <w:sz w:val="26"/>
          <w:szCs w:val="26"/>
        </w:rPr>
        <w:t>của Bộ Giáo dục và Đào tạo hướng dẫn tự đánh giá và đánh giá ngoài trường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</w:rPr>
        <w:tab/>
        <w:t>Căn cứ vào công văn số 3690/GDĐT-KTKĐCLGD ngày 28 tháng</w:t>
      </w:r>
      <w:r>
        <w:rPr>
          <w:spacing w:val="-20"/>
          <w:sz w:val="26"/>
          <w:szCs w:val="26"/>
        </w:rPr>
        <w:t xml:space="preserve"> 11 năm 2014  </w:t>
      </w:r>
      <w:r>
        <w:rPr>
          <w:sz w:val="26"/>
          <w:szCs w:val="26"/>
        </w:rPr>
        <w:t>của Sở Giáo dục và Đào tạo Thành phố Hồ Chí Minh hướng dẫn thực hiện công tác kiểm định chất lượng giáo dục mầm non năm hoc 2016 - 2017;</w: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Quyết định số 04/QĐ-UBND ngày 03 tháng 3 năm 2010 của Ủy ban nhân dân Quận 3 về quy chế hoạt động của Phòng Giáo dục và Đào tạo Quận 3;</w: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văn bản số 04/TTr-MN13 ngày 09 tháng 9 năm 2016 của trường Mầm Non 13 về việc yêu cầu nhóm chuyên gia tư vấn hỗ trợ công tác tự đánh giá của trường, </w:t>
      </w:r>
      <w:r>
        <w:rPr>
          <w:bCs/>
          <w:sz w:val="26"/>
          <w:szCs w:val="26"/>
          <w:lang w:val="nl-NL"/>
        </w:rPr>
        <w:t xml:space="preserve">Phòng </w:t>
      </w:r>
      <w:r>
        <w:rPr>
          <w:sz w:val="26"/>
          <w:szCs w:val="26"/>
          <w:lang w:val="nl-NL"/>
        </w:rPr>
        <w:t>Giáo dục và Đào tạo Quận 3 thành lập nhóm chuyên gia tư vấn hỗ trợ công tác tự đánh giá trường Mầm Non 13 Quận 3 gồm các bà có tên sau: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1.  Bà Vũ Đỗ Thúy Hiền, Hiệu trưởng trường Mầm Non 7: </w:t>
        <w:tab/>
        <w:t>Trưởng đoàn;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 Bà Phan Thị An, PHT trường Mầm Non 6: </w:t>
        <w:tab/>
        <w:t xml:space="preserve">                       Thư ký;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 Bà Nguyễn Thị Hà, PHT Trường Mầm Non 4:                        Ủy viên;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 Bà Võ Lê Thị Hoàng Hoa PHT Trường MN Tuổi Thơ 7:        Ủy viên. 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hóm chuyên gia có nhiệm vụ tư vấn hỗ trợ trường Mầm Non 13 Quận 3 thực hiện công tác tự đánh giá theo đúng quy định </w:t>
      </w:r>
      <w:r>
        <w:rPr>
          <w:bCs/>
          <w:sz w:val="26"/>
          <w:szCs w:val="26"/>
          <w:lang w:val="nl-NL"/>
        </w:rPr>
        <w:t>về tiêu chuẩn đánh giá chất lượng cơ sở giáo dục mầm no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óm chuyên gia tư vấn hỗ trợ công tác tự đánh giá trường Mầm Non 13 Quận 3 tự giải thể sau khi hoàn thành nhiệm vụ./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986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Cs w:val="22"/>
                <w:lang w:val="de-AT"/>
              </w:rPr>
              <w:t>Nơi nhận</w:t>
            </w:r>
            <w:r>
              <w:rPr>
                <w:b/>
                <w:szCs w:val="22"/>
                <w:lang w:val="de-AT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Trường Mầm Non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AT"/>
              </w:rPr>
              <w:t>- Các thành viên trong nhóm tư vấ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Trưởng Phòng GDĐTQ3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Lưu: VT, MN, KĐCLGD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  <w:lang w:val="de-AT"/>
              </w:rPr>
              <w:t>KT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ab/>
              <w:t>( Đã ký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Nguyễn Thị Mỹ Dung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20"/>
      </w:tblGrid>
      <w:tr>
        <w:trPr>
          <w:trHeight w:val="1324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 </w:t>
            </w:r>
            <w:r>
              <w:rPr>
                <w:rStyle w:val="Appleconvertedspace"/>
                <w:sz w:val="26"/>
                <w:szCs w:val="26"/>
                <w:lang w:val="es-BO"/>
              </w:rPr>
              <w:t> </w:t>
            </w:r>
            <w:r>
              <w:rPr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b/>
                <w:bCs/>
                <w:sz w:val="26"/>
                <w:szCs w:val="26"/>
                <w:lang w:val="es-BO"/>
              </w:rPr>
              <w:t>PHÒNG GIÁO DỤC VÀ ĐÀO TẠO</w:t>
            </w:r>
          </w:p>
          <w:p>
            <w:pPr>
              <w:pStyle w:val="Normal"/>
              <w:rPr>
                <w:lang w:val="es-BO" w:eastAsia="en-US"/>
              </w:rPr>
            </w:pPr>
            <w:r>
              <w:rPr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4135</wp:posOffset>
                      </wp:positionV>
                      <wp:extent cx="8058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05pt" to="134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527 /</w:t>
            </w:r>
            <w:r>
              <w:rPr>
                <w:bCs/>
                <w:sz w:val="26"/>
              </w:rPr>
              <w:t>TB-</w:t>
            </w:r>
            <w:r>
              <w:rPr>
                <w:sz w:val="26"/>
              </w:rPr>
              <w:t>GDĐT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pt" to="20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ận 3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ngày  30  tháng  11   năm 2016</w:t>
            </w:r>
          </w:p>
        </w:tc>
      </w:tr>
    </w:tbl>
    <w:p>
      <w:pPr>
        <w:pStyle w:val="Normal"/>
        <w:spacing w:before="48" w:after="48"/>
        <w:rPr/>
      </w:pPr>
      <w:r>
        <w:rPr>
          <w:color w:val="000000"/>
        </w:rPr>
        <w:t xml:space="preserve">      </w:t>
      </w:r>
    </w:p>
    <w:p>
      <w:pPr>
        <w:pStyle w:val="Normal"/>
        <w:ind w:right="-45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việc phân công nhóm tư vấn công tác tự đánh giá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ại trường Mầm Non Tuổi Thơ 6A Quận 3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  <w:lang w:val="nl-NL"/>
        </w:rPr>
      </w:pPr>
      <w:r>
        <w:rPr>
          <w:sz w:val="22"/>
          <w:szCs w:val="22"/>
          <w:vertAlign w:val="superscript"/>
          <w:lang w:val="nl-NL"/>
        </w:rPr>
        <w:t>____________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ab/>
        <w:tab/>
      </w:r>
      <w:r>
        <w:rPr>
          <w:sz w:val="26"/>
          <w:szCs w:val="26"/>
          <w:lang w:val="nl-NL"/>
        </w:rPr>
        <w:t>Căn cứ Thông tư số 25/2014/TT-BGDĐT ngày 07 tháng 8 năm 2014 của Bộ Giáo dục và Đào tạo b</w:t>
      </w:r>
      <w:r>
        <w:rPr>
          <w:bCs/>
          <w:sz w:val="26"/>
          <w:szCs w:val="26"/>
          <w:lang w:val="nl-NL"/>
        </w:rPr>
        <w:t>an hành Quy định về tiêu chuẩn đánh giá chất lượng giáo dục, quy trình, chu kỳ kiểm định chất lượng cơ sở giáo dục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ab/>
      </w:r>
      <w:r>
        <w:rPr>
          <w:sz w:val="26"/>
          <w:szCs w:val="26"/>
        </w:rPr>
        <w:t>Căn cứ vào công văn số 6339/BGDĐT-KTKĐCLGD ngày 05 tháng</w:t>
      </w:r>
      <w:r>
        <w:rPr>
          <w:spacing w:val="-20"/>
          <w:sz w:val="26"/>
          <w:szCs w:val="26"/>
        </w:rPr>
        <w:t xml:space="preserve"> 11 năm 2014 </w:t>
      </w:r>
      <w:r>
        <w:rPr>
          <w:sz w:val="26"/>
          <w:szCs w:val="26"/>
        </w:rPr>
        <w:t>của Bộ Giáo dục và Đào tạo hướng dẫn tự đánh giá và đánh giá ngoài trường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</w:rPr>
        <w:tab/>
        <w:t>Căn cứ vào công văn số 3690/GDĐT-KTKĐCLGD ngày 28 tháng</w:t>
      </w:r>
      <w:r>
        <w:rPr>
          <w:spacing w:val="-20"/>
          <w:sz w:val="26"/>
          <w:szCs w:val="26"/>
        </w:rPr>
        <w:t xml:space="preserve"> 10 năm 2016  </w:t>
      </w:r>
      <w:r>
        <w:rPr>
          <w:sz w:val="26"/>
          <w:szCs w:val="26"/>
        </w:rPr>
        <w:t>của Sở Giáo dục và Đào tạo Thành phố Hồ Chí Minh hướng dẫn thực hiện công tác kiểm định chất lượng giáo dục mầm non năm hoc 2016 - 2017;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  <w:lang w:val="nl-NL"/>
        </w:rPr>
        <w:t>Căn cứ Quyết định số 04/QĐ-UBND ngày 03 tháng 3 năm 2010 của Ủy ban nhân dân Quận 3 về quy chế hoạt động của Phòng Giáo dục và Đào tạo Quận 3;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  <w:lang w:val="nl-NL"/>
        </w:rPr>
        <w:t xml:space="preserve">Căn cứ văn bản số 01/TTr-MNTT6A ngày 07 tháng 9 năm 2016 của trường Mầm non Tuổi Thơ 6A về việc yêu cầu nhóm chuyên gia tư vấn hỗ trợ công tác tự đánh giá của trường, </w:t>
      </w:r>
      <w:r>
        <w:rPr>
          <w:bCs/>
          <w:sz w:val="26"/>
          <w:szCs w:val="26"/>
          <w:lang w:val="nl-NL"/>
        </w:rPr>
        <w:t xml:space="preserve">Phòng </w:t>
      </w:r>
      <w:r>
        <w:rPr>
          <w:sz w:val="26"/>
          <w:szCs w:val="26"/>
          <w:lang w:val="nl-NL"/>
        </w:rPr>
        <w:t>Giáo dục và Đào tạo Quận 3 thành lập nhóm chuyên gia tư vấn hỗ trợ công tác tự đánh giá trường Mầm non Tuổi Thơ 6A  Quận 3 gồm các bà có tên sau: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1.  Bà Nguyễn Thụy Thanh Vân, HT trường Mầm Non 2: </w:t>
        <w:tab/>
        <w:t>Trưởng đoàn;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 Bà Nguyễn Thị Mai Thy, PHT trường Mầm Non 7: </w:t>
        <w:tab/>
        <w:t xml:space="preserve">            Thư ký;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>3.  Bà Nguyễn Thị Trúc Anh, PHT Trường Mầm Non 1:             Ủy viên;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4.  Bà Phạm Thị Thu Diễm  PHT Trường MN Hoa Mai:              Ủy viên.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Nhóm chuyên gia có nhiệm vụ tư vấn hỗ trợ trường Mầm non Tuổi Thơ 6A Quận 3 thực hiện công tác tự đánh giá theo đúng quy định </w:t>
      </w:r>
      <w:r>
        <w:rPr>
          <w:bCs/>
          <w:sz w:val="26"/>
          <w:szCs w:val="26"/>
          <w:lang w:val="nl-NL"/>
        </w:rPr>
        <w:t>về tiêu chuẩn đánh giá chất lượng cơ sở giáo dục mầm no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óm chuyên gia tư vấn hỗ trợ công tác tự đánh giá trường Mầm non Tuổi Thơ 6A  Quận 3 tự giải thể sau khi hoàn thành nhiệm vụ./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986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Cs w:val="22"/>
                <w:lang w:val="de-AT"/>
              </w:rPr>
              <w:t>Nơi nhận</w:t>
            </w:r>
            <w:r>
              <w:rPr>
                <w:b/>
                <w:szCs w:val="22"/>
                <w:lang w:val="de-AT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Trường Mầm Non Tuổi Thơ 6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AT"/>
              </w:rPr>
              <w:t>- Các thành viên trong nhóm tư vấ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Trưởng Phòng GDĐTQ3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Lưu: VT, MN, KĐCLGD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  <w:lang w:val="de-AT"/>
              </w:rPr>
              <w:t>KT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val="de-AT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Nguyễn Thị Mỹ Dung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620"/>
      </w:tblGrid>
      <w:tr>
        <w:trPr>
          <w:trHeight w:val="1324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BO"/>
              </w:rPr>
              <w:t> </w:t>
            </w:r>
            <w:r>
              <w:rPr>
                <w:rStyle w:val="Appleconvertedspace"/>
                <w:sz w:val="26"/>
                <w:szCs w:val="26"/>
                <w:lang w:val="es-BO"/>
              </w:rPr>
              <w:t> </w:t>
            </w:r>
            <w:r>
              <w:rPr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b/>
                <w:bCs/>
                <w:sz w:val="26"/>
                <w:szCs w:val="26"/>
                <w:lang w:val="es-BO"/>
              </w:rPr>
              <w:t>PHÒNG GIÁO DỤC VÀ ĐÀO TẠO</w:t>
            </w:r>
          </w:p>
          <w:p>
            <w:pPr>
              <w:pStyle w:val="Normal"/>
              <w:rPr>
                <w:lang w:val="es-BO" w:eastAsia="en-US"/>
              </w:rPr>
            </w:pPr>
            <w:r>
              <w:rPr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4135</wp:posOffset>
                      </wp:positionV>
                      <wp:extent cx="8058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05pt" to="134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528  /</w:t>
            </w:r>
            <w:r>
              <w:rPr>
                <w:bCs/>
                <w:sz w:val="26"/>
              </w:rPr>
              <w:t>TB-</w:t>
            </w:r>
            <w:r>
              <w:rPr>
                <w:sz w:val="26"/>
              </w:rPr>
              <w:t>GDĐT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pt" to="20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ận 3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ngày   30  tháng  11  năm 2016</w:t>
            </w:r>
          </w:p>
        </w:tc>
      </w:tr>
    </w:tbl>
    <w:p>
      <w:pPr>
        <w:pStyle w:val="Normal"/>
        <w:spacing w:before="48" w:after="48"/>
        <w:rPr/>
      </w:pPr>
      <w:r>
        <w:rPr>
          <w:color w:val="000000"/>
        </w:rPr>
        <w:t xml:space="preserve">      </w:t>
      </w:r>
    </w:p>
    <w:p>
      <w:pPr>
        <w:pStyle w:val="Normal"/>
        <w:ind w:right="-45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việc phân công nhóm tư vấn công tác tự đánh giá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ại trường MGTT Thiên Thanh Quận 3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  <w:lang w:val="nl-NL"/>
        </w:rPr>
      </w:pPr>
      <w:r>
        <w:rPr>
          <w:sz w:val="22"/>
          <w:szCs w:val="22"/>
          <w:vertAlign w:val="superscript"/>
          <w:lang w:val="nl-NL"/>
        </w:rPr>
        <w:t>____________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ab/>
        <w:tab/>
      </w:r>
      <w:r>
        <w:rPr>
          <w:sz w:val="26"/>
          <w:szCs w:val="26"/>
          <w:lang w:val="nl-NL"/>
        </w:rPr>
        <w:t>Căn cứ Thông tư số 25/2014/TT-BGDĐT ngày 07 tháng 8 năm 2014 của Bộ Giáo dục và Đào tạo b</w:t>
      </w:r>
      <w:r>
        <w:rPr>
          <w:bCs/>
          <w:sz w:val="26"/>
          <w:szCs w:val="26"/>
          <w:lang w:val="nl-NL"/>
        </w:rPr>
        <w:t>an hành Quy định về tiêu chuẩn đánh giá chất lượng giáo dục, quy trình, chu kỳ kiểm định chất lượng cơ sở giáo dục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ab/>
      </w:r>
      <w:r>
        <w:rPr>
          <w:sz w:val="26"/>
          <w:szCs w:val="26"/>
        </w:rPr>
        <w:t>Căn cứ vào công văn số 6339/BGDĐT-KTKĐCLGD ngày 05 tháng</w:t>
      </w:r>
      <w:r>
        <w:rPr>
          <w:spacing w:val="-20"/>
          <w:sz w:val="26"/>
          <w:szCs w:val="26"/>
        </w:rPr>
        <w:t xml:space="preserve"> 11 năm 2014 </w:t>
      </w:r>
      <w:r>
        <w:rPr>
          <w:sz w:val="26"/>
          <w:szCs w:val="26"/>
        </w:rPr>
        <w:t>của Bộ Giáo dục và Đào tạo hướng dẫn tự đánh giá và đánh giá ngoài trường mầm non;</w:t>
      </w:r>
    </w:p>
    <w:p>
      <w:pPr>
        <w:pStyle w:val="Normal"/>
        <w:tabs>
          <w:tab w:val="clear" w:pos="720"/>
          <w:tab w:val="left" w:pos="561" w:leader="none"/>
          <w:tab w:val="center" w:pos="4677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</w:rPr>
        <w:tab/>
        <w:t>Căn cứ vào công văn số 3690/GDĐT-KTKĐCLGD ngày 28 tháng</w:t>
      </w:r>
      <w:r>
        <w:rPr>
          <w:spacing w:val="-20"/>
          <w:sz w:val="26"/>
          <w:szCs w:val="26"/>
        </w:rPr>
        <w:t xml:space="preserve"> 10 năm 2016  </w:t>
      </w:r>
      <w:r>
        <w:rPr>
          <w:sz w:val="26"/>
          <w:szCs w:val="26"/>
        </w:rPr>
        <w:t>của Sở Giáo dục và Đào tạo Thành phố Hồ Chí Minh hướng dẫn thực hiện công tác kiểm định chất lượng giáo dục mầm non năm hoc 2016 - 2017;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  <w:lang w:val="nl-NL"/>
        </w:rPr>
        <w:t>Căn cứ Quyết định số 04/QĐ-UBND ngày 03 tháng 3 năm 2010 của Ủy ban nhân dân Quận 3 về quy chế hoạt động của Phòng Giáo dục và Đào tạo Quận 3;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  <w:lang w:val="nl-NL"/>
        </w:rPr>
        <w:t xml:space="preserve">Căn cứ văn bản số 01/TTr-MGTT Thiên Thanh ngày 08 tháng 9 năm 2016 của trường MGTT Thiên Thanh về việc yêu cầu nhóm chuyên gia tư vấn hỗ trợ công tác tự đánh giá của trường, </w:t>
      </w:r>
      <w:r>
        <w:rPr>
          <w:bCs/>
          <w:sz w:val="26"/>
          <w:szCs w:val="26"/>
          <w:lang w:val="nl-NL"/>
        </w:rPr>
        <w:t xml:space="preserve">Phòng </w:t>
      </w:r>
      <w:r>
        <w:rPr>
          <w:sz w:val="26"/>
          <w:szCs w:val="26"/>
          <w:lang w:val="nl-NL"/>
        </w:rPr>
        <w:t>Giáo dục và Đào tạo Quận 3 thành lập nhóm chuyên gia tư vấn hỗ trợ công tác tự đánh giá trường Mầm Non 13 Quận 3 gồm các bà có tên sau: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1.  Ông Lương Trọng Bình, Hiệu trưởng trường MN Hoa Mai: </w:t>
        <w:tab/>
        <w:t>Trưởng đoàn;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 Bà Lê Thị Bạch Trinh, HT trường MN Tuổi Thơ 8:</w:t>
        <w:tab/>
        <w:t xml:space="preserve">            Thư ký;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>3.  Bà Trần Thị Mỹ Dung, PHT Trường Mầm Non 8:                  Ủy viên;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4.  Bà Lê Thanh Nguyên PHT Trường MN Tuổi Thơ 7:               Ủy viên.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6"/>
          <w:szCs w:val="26"/>
          <w:lang w:val="nl-NL"/>
        </w:rPr>
        <w:t xml:space="preserve">Nhóm chuyên gia có nhiệm vụ tư vấn hỗ trợ trường MGTT Thiên Thanh Quận 3 thực hiện công tác tự đánh giá theo đúng quy định </w:t>
      </w:r>
      <w:r>
        <w:rPr>
          <w:bCs/>
          <w:sz w:val="26"/>
          <w:szCs w:val="26"/>
          <w:lang w:val="nl-NL"/>
        </w:rPr>
        <w:t>về tiêu chuẩn đánh giá chất lượng cơ sở giáo dục mầm no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óm chuyên gia tư vấn hỗ trợ công tác tự đánh giá Trường MGTT Thiên Thanh Quận 3 tự giải thể sau khi hoàn thành nhiệm vụ./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986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Cs w:val="22"/>
                <w:lang w:val="de-AT"/>
              </w:rPr>
              <w:t>Nơi nhận</w:t>
            </w:r>
            <w:r>
              <w:rPr>
                <w:b/>
                <w:szCs w:val="22"/>
                <w:lang w:val="de-AT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 xml:space="preserve">Trường </w:t>
            </w:r>
            <w:r>
              <w:rPr>
                <w:sz w:val="26"/>
                <w:szCs w:val="26"/>
                <w:lang w:val="nl-NL"/>
              </w:rPr>
              <w:t>MGTT Thiên Thanh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AT"/>
              </w:rPr>
              <w:t>- Các thành viên trong nhóm tư vấ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Trưởng Phòng GDĐTQ3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- Lưu: VT, MN, KĐCLGD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KT TRƯỞNG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val="de-AT"/>
              </w:rPr>
              <w:t>( Đã ký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6"/>
                <w:szCs w:val="26"/>
                <w:lang w:val="de-AT"/>
              </w:rPr>
            </w:pPr>
            <w:r>
              <w:rPr>
                <w:b/>
                <w:sz w:val="26"/>
                <w:szCs w:val="26"/>
                <w:lang w:val="de-AT"/>
              </w:rPr>
              <w:t xml:space="preserve">                   </w:t>
            </w:r>
            <w:r>
              <w:rPr>
                <w:b/>
                <w:sz w:val="26"/>
                <w:szCs w:val="26"/>
                <w:lang w:val="de-AT"/>
              </w:rPr>
              <w:t>Nguyễn Thị Mỹ Dung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576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og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ogue;Courier New" w:hAnsi="Vogue;Courier New" w:cs="Vogue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ja-JP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0:00Z</dcterms:created>
  <dc:creator>User</dc:creator>
  <dc:description/>
  <cp:keywords/>
  <dc:language>en-US</dc:language>
  <cp:lastModifiedBy>Soc Nau</cp:lastModifiedBy>
  <cp:lastPrinted>2016-11-28T11:50:00Z</cp:lastPrinted>
  <dcterms:modified xsi:type="dcterms:W3CDTF">2016-11-30T08:50:00Z</dcterms:modified>
  <cp:revision>19</cp:revision>
  <dc:subject/>
  <dc:title>ỦY BAN NHÂN DÂN                        CỘNG HÒA XÃ HỘI CHỦ NGHĨA VIỆT NAM</dc:title>
</cp:coreProperties>
</file>